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140" cy="905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7. Осуществление информационной деятельности в сфере физической культуры и спорта и пропаганда здорового образа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1.2. Виды деятельности, приносящие доход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реждение постольку, поскольку это служит достижению целей (п. 2.1 Устава), ради которых оно создано, и соответствует этим целям, вправе осуществлять следующие виды деятельности, приносящие доход:</w:t>
      </w:r>
    </w:p>
    <w:p>
      <w:pPr>
        <w:pStyle w:val="ConsPlusNonformat"/>
        <w:widowControl/>
        <w:numPr>
          <w:ilvl w:val="2"/>
          <w:numId w:val="2"/>
        </w:numPr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обучение шахматам и шашкам по договорам с заинтересованными 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ицами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2.2. организация и проведение лекционных занятий, семинаров, спортивных и физкультурных мероприятий, в том числе сеансов одновременной игры;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2.3. реализация товаров спортивного назначения и спортивного питания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1.2.4. прокат спортивного инвентаря, необходимого для занятий физической культурой и спортом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2.5. реализация полиграфической продукции в сфере физической культуры и спорта, организация и оказание услуг общественного питания в местах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1.2.6.   проведения спортивных и физкультурных мероприятий;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1.2.7.   ремонт и изготовление спортивного инвентаря, спортивной формы; </w:t>
      </w:r>
    </w:p>
    <w:p>
      <w:pPr>
        <w:pStyle w:val="ConsPlusNonformat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32"/>
        </w:rPr>
        <w:t>1.2.8.   оказание консультационных и рекламных услуг в сфере физической культуры и спорт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работ (услуг), который должно обеспечить Учреждение в соответствии с </w:t>
      </w:r>
      <w:r>
        <w:rPr>
          <w:lang w:val="zxx" w:eastAsia="zxx" w:bidi="zxx"/>
        </w:rPr>
        <w:t>п. 2.3</w:t>
      </w:r>
      <w:r>
        <w:rPr/>
        <w:t xml:space="preserve"> Устава, указывается в государственном задании, формируемом и утверждаемом Комитетом.</w:t>
      </w:r>
    </w:p>
    <w:p>
      <w:pPr>
        <w:pStyle w:val="Normal"/>
        <w:autoSpaceDE w:val="false"/>
        <w:ind w:firstLine="709"/>
        <w:jc w:val="both"/>
        <w:rPr/>
      </w:pPr>
      <w:r>
        <w:rPr/>
        <w:t>Право Учреждения осуществлять деятельность, на занятие которой необходимо получение лицензии, прохождение аккредитации и (или) аттестации, возникает с момента получения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Платные услуги в СПб ГБОУ ДОД «СДЮСШОР ШШ» не оказыва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  </w:t>
      </w:r>
      <w:r>
        <w:rPr>
          <w:b/>
        </w:rPr>
        <w:t>Перечень разрешительных документов, на основании которых учреждение осуществляет деятельность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став утвержден Распоряжением Комитета по управлению городским имуществом от 16.11.2011 № 2894-РЗ, зарегистрирован в Межрайонной ИФНС России № 15 по Санкт-Петербургу от 05 декабря 2011г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видетельство ЕГРЮЛ серия 78 № 008684687 от 27.09.2012 года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Лицензия на право ведения образовательной деятельности: регистрационный № 612 от 28 марта 2012 года. Срок действия лицензии </w:t>
      </w:r>
      <w:r>
        <w:rPr>
          <w:b/>
          <w:szCs w:val="28"/>
        </w:rPr>
        <w:t>бессрочно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права № 78-А Ж 752075 от  31.08.2012 года (Оперативное управление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   Данные по кадрам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Численность работающих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по штатному расписанию:</w:t>
      </w:r>
    </w:p>
    <w:p>
      <w:pPr>
        <w:pStyle w:val="Normal"/>
        <w:ind w:left="708" w:firstLine="709"/>
        <w:jc w:val="both"/>
        <w:rPr/>
      </w:pPr>
      <w:r>
        <w:rPr>
          <w:szCs w:val="28"/>
        </w:rPr>
        <w:t>на 01.01.2013г.</w:t>
        <w:tab/>
        <w:t xml:space="preserve">        53,44 ед.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szCs w:val="28"/>
        </w:rPr>
        <w:t>на 31.12.2013г.             49,87е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ически работает:</w:t>
      </w:r>
    </w:p>
    <w:p>
      <w:pPr>
        <w:pStyle w:val="Normal"/>
        <w:ind w:left="708" w:firstLine="709"/>
        <w:jc w:val="both"/>
        <w:rPr/>
      </w:pPr>
      <w:r>
        <w:rPr>
          <w:szCs w:val="28"/>
        </w:rPr>
        <w:t>на 01.01.2013г</w:t>
      </w:r>
      <w:r>
        <w:rPr>
          <w:b/>
          <w:szCs w:val="28"/>
        </w:rPr>
        <w:t xml:space="preserve">.   </w:t>
      </w:r>
      <w:r>
        <w:rPr>
          <w:szCs w:val="28"/>
        </w:rPr>
        <w:t xml:space="preserve">51 человек, в т.ч. тренеров - 19 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szCs w:val="28"/>
        </w:rPr>
        <w:t>на 31.12.2013г.   50 человек, в т.ч. тренеров - 18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дминистративно-управленческий аппарат: директор, заместитель директора по учебно-спортивной работе, заместитель директора по АХЧ, главный бухгалтер,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Cs w:val="28"/>
        </w:rPr>
        <w:t>- специалисты и служащие: экономист, бухгалтер, инструкторы-методисты, инструктор, врач, медсестра, библиотекарь, системные администраторы, инженер по электрохозяйству, специалист по кадрам, юрисконсульт, инженер по охране труда, делопроизводитель, дежурный по залу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бочие: часовщик, рабочий по комплексному обслуживанию и ремонту здания, уборщик территории, уборщик служебных помещений, гардеробщики, кладовщик, вахт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2. Квалификация тренерского состава на 31.12.2013 по категориям: </w:t>
      </w:r>
    </w:p>
    <w:p>
      <w:pPr>
        <w:pStyle w:val="Normal"/>
        <w:ind w:left="708" w:firstLine="709"/>
        <w:jc w:val="both"/>
        <w:rPr/>
      </w:pPr>
      <w:r>
        <w:rPr>
          <w:szCs w:val="28"/>
        </w:rPr>
        <w:t>Высшая – 9, в т. ч. Заслуженных тренеров России – 3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szCs w:val="28"/>
        </w:rPr>
        <w:t>Первая – 3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szCs w:val="28"/>
        </w:rPr>
        <w:t xml:space="preserve">Вторая – 2 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szCs w:val="28"/>
        </w:rPr>
        <w:t>Без категории - 4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На 31.12.2013 в школе работало 18 тренеров-преподавателей</w:t>
        <w:br/>
        <w:t>(11 штатных). 16 тренеров имеют высшее профессиональное образование, тренеры-преподаватели Колесникова Н.А., Попов В.С. и Сироткина Н.М. обучаются в Национальном государственном университете физической культуры, спорта и здоровья им. П.Ф. Лесгаф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сотрудник награжден  Почетным знаком «За заслуги в развитии физической культуры и спорта в Санкт-Петербурге»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. Средняя заработная плата сотрудников по категория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/>
        <w:t>Тренер-преподаватель – 24 719,00 руб.</w:t>
      </w:r>
    </w:p>
    <w:p>
      <w:pPr>
        <w:pStyle w:val="Normal"/>
        <w:numPr>
          <w:ilvl w:val="0"/>
          <w:numId w:val="1"/>
        </w:numPr>
        <w:rPr/>
      </w:pPr>
      <w:r>
        <w:rPr/>
        <w:t>Инструктор-методист – 30 558,00 руб.</w:t>
      </w:r>
    </w:p>
    <w:p>
      <w:pPr>
        <w:pStyle w:val="Normal"/>
        <w:numPr>
          <w:ilvl w:val="0"/>
          <w:numId w:val="1"/>
        </w:numPr>
        <w:rPr/>
      </w:pPr>
      <w:r>
        <w:rPr/>
        <w:t>Врач – 9 018,00 руб.</w:t>
      </w:r>
    </w:p>
    <w:p>
      <w:pPr>
        <w:pStyle w:val="Normal"/>
        <w:numPr>
          <w:ilvl w:val="0"/>
          <w:numId w:val="1"/>
        </w:numPr>
        <w:rPr/>
      </w:pPr>
      <w:r>
        <w:rPr/>
        <w:t>Медсестра – 5 954,00 руб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и – 34 659,00 руб.</w:t>
      </w:r>
    </w:p>
    <w:p>
      <w:pPr>
        <w:pStyle w:val="Normal"/>
        <w:numPr>
          <w:ilvl w:val="0"/>
          <w:numId w:val="1"/>
        </w:numPr>
        <w:rPr/>
      </w:pPr>
      <w:r>
        <w:rPr/>
        <w:t>Служащие – 5 566,00 руб.</w:t>
      </w:r>
    </w:p>
    <w:p>
      <w:pPr>
        <w:pStyle w:val="Normal"/>
        <w:numPr>
          <w:ilvl w:val="0"/>
          <w:numId w:val="1"/>
        </w:numPr>
        <w:rPr/>
      </w:pPr>
      <w:r>
        <w:rPr/>
        <w:t>Рабочие – 6 224,00 руб.</w:t>
      </w:r>
    </w:p>
    <w:p>
      <w:pPr>
        <w:pStyle w:val="Normal"/>
        <w:numPr>
          <w:ilvl w:val="0"/>
          <w:numId w:val="1"/>
        </w:numPr>
        <w:rPr/>
      </w:pPr>
      <w:r>
        <w:rPr/>
        <w:t>Прочие – 11 764,00 руб.</w:t>
      </w:r>
    </w:p>
    <w:p>
      <w:pPr>
        <w:pStyle w:val="Normal"/>
        <w:spacing w:before="300" w:after="200"/>
        <w:ind w:left="708"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Раздел 2. Результаты деятельности учрежд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2.1.</w:t>
        <w:tab/>
        <w:t>Изменение (увеличение, уменьшение) балансовой стоимости нефинансовых активов относительно предыдущего отчетного года (в процентах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31.12.2012 – балансовая стоимость НФА – 10 231 342,59 ру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31.12 2013 – балансовая стоимость НФА – 13 127 025,00 ру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лансовая стоимость нефинансовых активов в 2013 году увеличилась по сравнению с 2012 годом на 28,3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2.</w:t>
        <w:tab/>
        <w:t>Изменение дебиторской и кредиторской задолженност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З на 31.12.2012 – 43 117,14 руб., в т.ч. нереальная к взысканию – 1 757,60 руб., образовавшаяся в 2010 году перед Северо-Западным филиалом ОАО «ФПК» (из них 229,70 возвращены в 2013 году, оставшаяся сумма считается нереальной к взысканию в связи с не предоставлением претензии в письменном виде Северо-Западному Филиалу ОАО «ФПК» по сданным билетам в течении установленного срок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З на 31.12.2013 – 99 406,53 руб., образовалась в связи с поздним предоставлением документов за декабрь 2013 года и авансовыми платежами на 2014 год (в т.ч. по коду ОСГУ 211 по выплате отпускных за январь-февраль 2014 г.): перед ОАО «ВымпелКом» и ОАО «Ростелеком» - за услуги связи; ОАО «ПСК» и ТСЖ «Большая Конюшенная, 25» - за коммунальные услуги; Санкт-Петербургский Почтамт УФПС г. Санкт-Петербурга и Ленинградской обл. – филиала ФГУП «Почта России» и ООО «Хостинг» - за подписку на периодические издания на первое полугодие 2014 года и услуги хостинга; в т.ч. нереальная к взысканию – 1 527,90 руб., образовавшаяся в 2010 году перед Северо-Западным филиалом ОАО «ФПК» по транспортным услуг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З по результатам деятельности в 2013 году увеличилась на 25,25 % по сравнению с ДЗ в 2012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З на 31.12.2012 – 12 662,50 руб., в т.ч. нереальная к взысканию – 11 004,72 руб., образовавшаяся в декабре 2009 года перед ООО «Офис Класс» в результате неверно указанных реквизитов в п/п на оплату расходов по коду ОСГУ 3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З на 31.12.2013 – 1 656,13 руб., образовавшаяся в связи с поздним предоставлением документов за декабрь 2013 года перед ОАО «ВымпелКом» и ОАО «Ростелеком» за услуги связ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З по результатам деятельности в 2013 году уменьшилась на 86,92 % по сравнению с КЗ в 2012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3. Платные услуги в 2013 году не оказы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4. Общее количество потребителей, воспользовавшихся услугами (работами) учреждения (в т.ч. платными для потребителей) – 355 челове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5. Жалоб от потребителей услуг не было.</w:t>
      </w:r>
    </w:p>
    <w:p>
      <w:pPr>
        <w:pStyle w:val="Normal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left="708" w:firstLine="709"/>
        <w:jc w:val="both"/>
        <w:rPr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Итоги финансово-экономической деятельности</w:t>
      </w:r>
    </w:p>
    <w:p>
      <w:pPr>
        <w:pStyle w:val="Normal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Субсидии утверждены на 2013 году в размере</w:t>
      </w:r>
      <w:r>
        <w:rPr>
          <w:b/>
          <w:szCs w:val="28"/>
        </w:rPr>
        <w:t xml:space="preserve"> 23 711,8 тыс. руб.</w:t>
      </w:r>
      <w:r>
        <w:rPr>
          <w:szCs w:val="28"/>
        </w:rPr>
        <w:t xml:space="preserve">, в т.ч.: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убсидии на выполнение государственного задания -  22 077,9 тыс. руб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статок средств прошлых периодов – 0,4 тыс. руб.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Целевые субсидии: 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 xml:space="preserve">расходы на реализацию мер социальной поддержки работник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ых образовательных учреждений (выплаты педагогическим работникам за приобретение книгоиздательской продукции, пособия по социальной помощи населения) - 103,6 тыс. руб.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>расходы на реализацию долгосрочной целевой программы Санкт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ербурга «Программа развития физической культуры и спорта в Санкт-Петербурге на 2010-2014 годы» - 1500,0 тыс. руб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8"/>
        </w:rPr>
        <w:t>расходы на эксплуатацию и развитие программных продуктов автоматизированного ведения бюджетного учета 29,9 тыс.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инансирование увеличилось в 2013 году по сравнению с 2012 годом на 30,2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both"/>
        <w:rPr/>
      </w:pPr>
      <w:r>
        <w:rPr>
          <w:szCs w:val="28"/>
        </w:rPr>
        <w:t>2012 год</w:t>
        <w:tab/>
      </w:r>
      <w:r>
        <w:rPr>
          <w:b/>
          <w:szCs w:val="28"/>
        </w:rPr>
        <w:tab/>
        <w:tab/>
      </w:r>
      <w:r>
        <w:rPr>
          <w:szCs w:val="28"/>
        </w:rPr>
        <w:t>18 211,4 тыс. руб.</w:t>
      </w:r>
    </w:p>
    <w:p>
      <w:pPr>
        <w:pStyle w:val="Normal"/>
        <w:ind w:left="708" w:firstLine="709"/>
        <w:jc w:val="both"/>
        <w:rPr/>
      </w:pPr>
      <w:r>
        <w:rPr>
          <w:szCs w:val="28"/>
        </w:rPr>
        <w:t>2013 год</w:t>
        <w:tab/>
        <w:tab/>
        <w:tab/>
        <w:t>23 711,8 тыс. руб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зрасходовано субсидий в 2013 году на сумму 23 705,6 тыс. руб., что составляет 100 %, в том числе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В процессе деятельности СПб ГБОУ ДОД «СДЮСШОР ШШ»</w:t>
      </w:r>
      <w:r>
        <w:rPr>
          <w:b/>
        </w:rPr>
        <w:t xml:space="preserve"> </w:t>
      </w:r>
      <w:r>
        <w:rPr>
          <w:szCs w:val="28"/>
        </w:rPr>
        <w:t>было потрачено по СГЗ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. 211 «Заработная плата»</w:t>
      </w:r>
      <w:r>
        <w:rPr>
          <w:szCs w:val="28"/>
        </w:rPr>
        <w:t xml:space="preserve"> – выплачена заработная плата за год сотрудникам организации в размере 13 675,5 тыс. руб.; что на 12 % больше, чем в 2012 году (за счет увеличения базовой единицы и компенсационными выплатам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. 212 «Прочие выплаты»</w:t>
      </w:r>
      <w:r>
        <w:rPr>
          <w:szCs w:val="28"/>
        </w:rPr>
        <w:t xml:space="preserve"> –23,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лачены командировочные расходы на спортивные мероприятия, пособия по уходу за ребенком до 3-х лет., выплаты педагогическим работникам за приобретение книгоиздательской продук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. 213 «Начисления на заработную плату»</w:t>
      </w:r>
      <w:r>
        <w:rPr>
          <w:szCs w:val="28"/>
        </w:rPr>
        <w:t xml:space="preserve"> начисления по выплате оплаты труда составили – 3 948,8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. 221 «Услуги связи»</w:t>
      </w:r>
      <w:r>
        <w:rPr>
          <w:szCs w:val="28"/>
        </w:rPr>
        <w:t xml:space="preserve"> составили в 2013 году – 113,1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т. 222 «Транспортные услуги»</w:t>
      </w:r>
      <w:r>
        <w:rPr>
          <w:szCs w:val="28"/>
        </w:rPr>
        <w:t xml:space="preserve"> – 9,8 тыс. руб. оплата проезда в учащихся и педагогического коллектива для проведения товарищеской встречи «Шахматы против наркотиков» КП Ленинградская обл. г. Гатчина, г. Никольское 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012 год – 0,0 тыс. руб. транспортные услуги на выездн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ортивные мероприятия были предоставлены СПб ГАУ «Центр подготовк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. 223 «Коммунальные платежи»</w:t>
      </w:r>
      <w:r>
        <w:rPr>
          <w:szCs w:val="28"/>
        </w:rPr>
        <w:t xml:space="preserve"> расходы на коммунальные платежи в 2013 году уменьшились на 2,3% в связи со своевременным предоставлением отчетных документов и, соответственно, отсутствием кредиторской задолженности, улучшение эффективности электропотребления за 2013 год</w:t>
      </w:r>
    </w:p>
    <w:p>
      <w:pPr>
        <w:pStyle w:val="Normal"/>
        <w:ind w:left="708" w:firstLine="709"/>
        <w:jc w:val="both"/>
        <w:rPr/>
      </w:pPr>
      <w:r>
        <w:rPr>
          <w:b/>
          <w:szCs w:val="28"/>
        </w:rPr>
        <w:t xml:space="preserve">2012 год </w:t>
      </w:r>
      <w:r>
        <w:rPr>
          <w:szCs w:val="28"/>
        </w:rPr>
        <w:t>– 273,8 тыс. руб.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b/>
          <w:szCs w:val="28"/>
        </w:rPr>
        <w:t xml:space="preserve">2013 год </w:t>
      </w:r>
      <w:r>
        <w:rPr>
          <w:szCs w:val="28"/>
        </w:rPr>
        <w:t>– 267,7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. 225 «Работы, услуги по содержанию имущества»</w:t>
      </w:r>
      <w:r>
        <w:rPr>
          <w:szCs w:val="28"/>
        </w:rPr>
        <w:t xml:space="preserve"> были заключены договора на (Техническое обслуживание пожарно-охранной сигнализации, заправку картриджей, услуги по замене пылевлагосодержащих ковров, техническое обслуживание и ремонт оргтехники для офисов, составление актов дефектации оборудования, мойку окон, услуги по заклейке оконных рам, перетяжку и ремонт диванов).</w:t>
      </w:r>
    </w:p>
    <w:p>
      <w:pPr>
        <w:pStyle w:val="Normal"/>
        <w:ind w:left="708" w:firstLine="709"/>
        <w:jc w:val="both"/>
        <w:rPr/>
      </w:pPr>
      <w:r>
        <w:rPr>
          <w:b/>
          <w:szCs w:val="28"/>
        </w:rPr>
        <w:t xml:space="preserve">2012 год </w:t>
      </w:r>
      <w:r>
        <w:rPr>
          <w:szCs w:val="28"/>
        </w:rPr>
        <w:t>– 495,5 тыс. руб.</w:t>
      </w:r>
    </w:p>
    <w:p>
      <w:pPr>
        <w:pStyle w:val="Normal"/>
        <w:ind w:left="708" w:firstLine="709"/>
        <w:jc w:val="both"/>
        <w:rPr/>
      </w:pPr>
      <w:r>
        <w:rPr>
          <w:b/>
          <w:szCs w:val="28"/>
        </w:rPr>
        <w:t xml:space="preserve">2013 год </w:t>
      </w:r>
      <w:r>
        <w:rPr>
          <w:szCs w:val="28"/>
        </w:rPr>
        <w:t>– 577,4 тыс.руб.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. 226 «Оплата прочих услуг»</w:t>
      </w:r>
      <w:r>
        <w:rPr>
          <w:szCs w:val="28"/>
        </w:rPr>
        <w:t xml:space="preserve"> оплата по договорам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both"/>
        <w:rPr/>
      </w:pPr>
      <w:r>
        <w:rPr>
          <w:b/>
          <w:szCs w:val="28"/>
        </w:rPr>
        <w:t xml:space="preserve">2012 год </w:t>
      </w:r>
      <w:r>
        <w:rPr>
          <w:szCs w:val="28"/>
        </w:rPr>
        <w:t>– 526,9 тыс. руб.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b/>
          <w:szCs w:val="28"/>
        </w:rPr>
        <w:t>2013 год</w:t>
      </w:r>
      <w:r>
        <w:rPr>
          <w:szCs w:val="28"/>
        </w:rPr>
        <w:t xml:space="preserve"> – 590,5 тыс. руб.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оведены процедуры в 2013 году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дицинский осмотр сотрудников на сумму - 90,7 тыс. руб., </w:t>
      </w:r>
    </w:p>
    <w:p>
      <w:pPr>
        <w:pStyle w:val="Normal"/>
        <w:jc w:val="both"/>
        <w:rPr/>
      </w:pPr>
      <w:r>
        <w:rPr>
          <w:szCs w:val="28"/>
        </w:rPr>
        <w:t>Работы по установке технологического узла счетчиков тепловой энергии - 93,3тыс.руб.,</w:t>
      </w:r>
    </w:p>
    <w:p>
      <w:pPr>
        <w:pStyle w:val="Normal"/>
        <w:jc w:val="both"/>
        <w:rPr/>
      </w:pPr>
      <w:r>
        <w:rPr>
          <w:szCs w:val="28"/>
        </w:rPr>
        <w:t>Расчет пожарных рисков - 67,0 тыс. руб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илизация основных средств – 16,2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ттестация рабочих мест – 72,6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.290 «Прочие расходы»</w:t>
      </w:r>
      <w:r>
        <w:rPr>
          <w:szCs w:val="28"/>
        </w:rPr>
        <w:t xml:space="preserve"> - оплата государственной пошлины, приобретение сувенирной продукции. дипломов, грамот</w:t>
      </w:r>
    </w:p>
    <w:p>
      <w:pPr>
        <w:pStyle w:val="Normal"/>
        <w:ind w:left="708" w:firstLine="709"/>
        <w:rPr>
          <w:szCs w:val="28"/>
        </w:rPr>
      </w:pPr>
      <w:r>
        <w:rPr>
          <w:b/>
          <w:szCs w:val="28"/>
        </w:rPr>
        <w:t>2012 год</w:t>
      </w:r>
      <w:r>
        <w:rPr>
          <w:szCs w:val="28"/>
        </w:rPr>
        <w:t xml:space="preserve"> – 45,0 тыс. руб.</w:t>
      </w:r>
    </w:p>
    <w:p>
      <w:pPr>
        <w:pStyle w:val="Normal"/>
        <w:ind w:left="708" w:firstLine="709"/>
        <w:rPr/>
      </w:pPr>
      <w:r>
        <w:rPr>
          <w:b/>
          <w:szCs w:val="28"/>
        </w:rPr>
        <w:t>2013 год</w:t>
      </w:r>
      <w:r>
        <w:rPr>
          <w:szCs w:val="28"/>
        </w:rPr>
        <w:t xml:space="preserve"> – 40,7 тыс. руб.</w:t>
      </w:r>
    </w:p>
    <w:p>
      <w:pPr>
        <w:pStyle w:val="Normal"/>
        <w:ind w:left="70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Ст. 310 «Приобретение основных средств» </w:t>
      </w:r>
      <w:r>
        <w:rPr>
          <w:szCs w:val="28"/>
        </w:rPr>
        <w:t>приобретение основных средств</w:t>
      </w:r>
    </w:p>
    <w:p>
      <w:pPr>
        <w:pStyle w:val="Normal"/>
        <w:ind w:left="708" w:firstLine="709"/>
        <w:rPr/>
      </w:pPr>
      <w:r>
        <w:rPr>
          <w:b/>
          <w:szCs w:val="28"/>
        </w:rPr>
        <w:t xml:space="preserve">2012 год – </w:t>
      </w:r>
      <w:r>
        <w:rPr>
          <w:szCs w:val="28"/>
        </w:rPr>
        <w:t>748,2</w:t>
      </w:r>
      <w:r>
        <w:rPr>
          <w:b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ind w:left="708" w:firstLine="709"/>
        <w:rPr>
          <w:szCs w:val="28"/>
        </w:rPr>
      </w:pPr>
      <w:r>
        <w:rPr>
          <w:b/>
          <w:szCs w:val="28"/>
        </w:rPr>
        <w:t xml:space="preserve">2013 год – </w:t>
      </w:r>
      <w:r>
        <w:rPr>
          <w:szCs w:val="28"/>
        </w:rPr>
        <w:t>2 118,7</w:t>
      </w:r>
      <w:r>
        <w:rPr>
          <w:b/>
          <w:szCs w:val="28"/>
        </w:rPr>
        <w:t xml:space="preserve"> </w:t>
      </w:r>
      <w:r>
        <w:rPr>
          <w:szCs w:val="28"/>
        </w:rPr>
        <w:t>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Обеспечение спортивным инвентарем в 2013 год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ение Городошного спорта – 231,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деление по шашкам и шахматам – 896,9 тыс. руб.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терактивные доски, доски электронные шашечные, шахматные столы, стулья для зала, шашки деревянные, часы для зала электронные, флипчар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Для нужд СПб ГБОУ ДОД «СДЮСШОР ШШ» - 990,6 тыс. руб.,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аллические архивные шкафы, компьютерная техника, очистители воздуха, офисная техника, светильники настольные, инструмент для хоз. нужд, индивидуальные средства защиты, пожарные стенды, ель искусственная, стремянки и пр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. 340 «Приобретение материальных запасов» составило</w:t>
      </w:r>
    </w:p>
    <w:p>
      <w:pPr>
        <w:pStyle w:val="Normal"/>
        <w:ind w:left="708" w:firstLine="709"/>
        <w:rPr/>
      </w:pPr>
      <w:r>
        <w:rPr>
          <w:b/>
          <w:szCs w:val="28"/>
        </w:rPr>
        <w:t>2012 год – 338,4 тыс. руб.</w:t>
      </w:r>
    </w:p>
    <w:p>
      <w:pPr>
        <w:pStyle w:val="Normal"/>
        <w:ind w:left="708" w:firstLine="709"/>
        <w:rPr>
          <w:b/>
          <w:b/>
          <w:szCs w:val="28"/>
        </w:rPr>
      </w:pPr>
      <w:r>
        <w:rPr>
          <w:b/>
          <w:szCs w:val="28"/>
        </w:rPr>
        <w:t>2013 год –729,4 тыс. руб., в том числе:</w:t>
      </w:r>
    </w:p>
    <w:p>
      <w:pPr>
        <w:pStyle w:val="Normal"/>
        <w:ind w:left="708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Обеспечение СПб ГБОУ ДОД «СДЮСШОР ШШ»:</w:t>
      </w:r>
    </w:p>
    <w:p>
      <w:pPr>
        <w:pStyle w:val="Normal"/>
        <w:ind w:firstLine="709"/>
        <w:rPr/>
      </w:pPr>
      <w:r>
        <w:rPr>
          <w:b/>
          <w:szCs w:val="28"/>
        </w:rPr>
        <w:t>Для отделения городошного спорта</w:t>
      </w:r>
      <w:r>
        <w:rPr>
          <w:szCs w:val="28"/>
        </w:rPr>
        <w:t xml:space="preserve"> (чехлы для бит) - 16,0 тыс. руб.</w:t>
      </w:r>
    </w:p>
    <w:p>
      <w:pPr>
        <w:pStyle w:val="Normal"/>
        <w:ind w:firstLine="709"/>
        <w:rPr/>
      </w:pPr>
      <w:r>
        <w:rPr>
          <w:b/>
          <w:szCs w:val="28"/>
        </w:rPr>
        <w:t>Для организации учебного процесса- 71,0 тыс. руб.,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валификационные билеты, журналы учета групповых занятий, книги, блокноты для записи шахматных партий (рабочие тетради), значки (квалификационные)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иобретены для нужд СПб ГБОУ ДОД «СДЮСШОР ШШ» - 642,4 тыс.руб.,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 том числе: </w:t>
      </w:r>
      <w:r>
        <w:rPr>
          <w:szCs w:val="28"/>
        </w:rPr>
        <w:t>медикаменты, хозяйственные товары, канцелярские товары, электротовары, расходные материалы, средства индивидуальной защиты, спецодежда, строительные материалы, вода, новогодние укр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В процессе деятельности СПб ГБОУ ДОД «СДЮСШОР ШШ» было потрачено субсидий на иные цели:</w:t>
      </w:r>
    </w:p>
    <w:p>
      <w:pPr>
        <w:pStyle w:val="Normal"/>
        <w:ind w:left="927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276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ФХ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лицевом счете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по соглашению и сведениям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о ПФХД, тыс.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субсидий по соглашению и сведениям по СИЦ на 2013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рошлых пери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 социальной поддержки работников государственных бюджетных образовательных учреждений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выплаты педагогическим работникам за приобретение книгоиздательской продукции, пособия по социальной помощи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долгосрочной целевой программы Санкт-Петербурга «Программа развития физической культуры и спорта в Санкт-Петербурге на 2010-201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8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эксплуатацию и развитие программных продуктов автоматизированного ведения бюджетн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сходы по программе «Развитие физкультуры и спорта 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анкт- Петербурге на 2010-2014 годы» составили - 1 498,1 тыс. руб.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. 310 «Приобретение основных средств» приобретено основных средств на сумму 990,0 тыс. руб.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ахматные столы - 404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монстрационные магнитные доски с комплектом </w:t>
      </w:r>
    </w:p>
    <w:p>
      <w:pPr>
        <w:pStyle w:val="Normal"/>
        <w:jc w:val="both"/>
        <w:rPr/>
      </w:pPr>
      <w:r>
        <w:rPr>
          <w:szCs w:val="28"/>
        </w:rPr>
        <w:t>шахматных фигур - 27,0</w:t>
      </w:r>
      <w:r>
        <w:rPr/>
        <w:t xml:space="preserve"> </w:t>
      </w:r>
      <w:r>
        <w:rPr>
          <w:szCs w:val="28"/>
        </w:rPr>
        <w:t>тыс. руб.;</w:t>
      </w:r>
    </w:p>
    <w:p>
      <w:pPr>
        <w:pStyle w:val="Normal"/>
        <w:jc w:val="both"/>
        <w:rPr/>
      </w:pPr>
      <w:r>
        <w:rPr>
          <w:szCs w:val="28"/>
        </w:rPr>
        <w:t>Шахматные часы электронные DGT 2010 - 156,0 тыс. руб.</w:t>
      </w:r>
    </w:p>
    <w:p>
      <w:pPr>
        <w:pStyle w:val="Normal"/>
        <w:jc w:val="both"/>
        <w:rPr/>
      </w:pPr>
      <w:r>
        <w:rPr>
          <w:szCs w:val="28"/>
        </w:rPr>
        <w:t>Бита городошная</w:t>
        <w:tab/>
        <w:t>- 403,0</w:t>
      </w:r>
      <w:r>
        <w:rPr/>
        <w:t xml:space="preserve"> </w:t>
      </w:r>
      <w:r>
        <w:rPr>
          <w:szCs w:val="28"/>
        </w:rPr>
        <w:t>тыс.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. 340 «Приобретение материальных запасов» приобретено материальных запасов на сумму 510,0 тыс. руб.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вентарь для городошного спорта (городки, чехлы для бит) -  24,8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ортивная форма - 459, 5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плекты шахматных фигур - 23,8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намика оснащенности спортивным оборудованием и инвентарем СПб ГБОУ ДОД «СДЮСШОР ШШ» за 2012-2013 г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45"/>
        <w:gridCol w:w="1342"/>
        <w:gridCol w:w="2769"/>
        <w:gridCol w:w="933"/>
        <w:gridCol w:w="1098"/>
      </w:tblGrid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3 год 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маты, шашки: 293,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маты, шашки: 1 50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программ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SMART Board SB880IV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е сто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е стол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ка электронная шашечная (игрова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 деревянные 8х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для з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для зала (электронны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е часы электронные DGT 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магнитные доски с комплектом шахматных фигу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шахматных фигу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ы (доски магнитно-информационны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ки:                                               28,0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родки:</w:t>
            </w:r>
            <w:r>
              <w:rPr>
                <w:sz w:val="24"/>
                <w:szCs w:val="24"/>
              </w:rPr>
              <w:t xml:space="preserve">  1 134,2                 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а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а городош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ы для финских город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п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к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городошных би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лы для би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текстолитова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форм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5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 информационны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:                                                  506,8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:       963,5                    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(огнетушители, противогазы, плащи огнестойк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комп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(огнетушители, противогазы, плащи огнестойк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дневного света, прожекто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лесос </w:t>
              <w:tab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говори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стенд пожарная безопасность (ГО и ЧС, ППБ)</w:t>
              <w:tab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для ртутных ла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 воздух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ехника (компл. 8 шт., факс, копир, ноутбук, источники бесперебойного пит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ехника, офисная техника, телефо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металлические (архивные, картотек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металлические, мебель офис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естные секции для сид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а для рук (автоматическа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, электроинструм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сумму:                   827,8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на сумму:   1346,8                </w:t>
            </w:r>
          </w:p>
        </w:tc>
      </w:tr>
    </w:tbl>
    <w:p>
      <w:pPr>
        <w:pStyle w:val="Normal"/>
        <w:ind w:left="10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аздел 3. Об использовании имущества, закрепленного за учреждением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3.1.</w:t>
        <w:tab/>
        <w:t>Количество объектов недвижимого имущества, находящегося у учреждения на праве оперативного управления с указанием функционального назначения и площади каждого объекта - 1 объект – здание СПб ГБОУ ДОД «СДЮСШОР ШШ» для подготовки спортсменов олимпийского резерва и членов сборных команд Санкт-Петербурга и проведения соревнований различных уровней, площадь – 974,5 кв.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3.2.</w:t>
        <w:tab/>
        <w:t>Общая площадь объектов недвижимого имущества, находящегося у учреждения на праве оперативного управления – 974,5 кв.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3.3.</w:t>
        <w:tab/>
        <w:t>Общая балансовая стоимость недвижимого имущества, находящегося у учреждения на праве оперативного управл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На 01.01.2013 – 4 807 293, 08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На 31.12.2013 – 4 807 293, 08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Остаточная стоимост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На 01.01.2013 – 2 029 561,53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На 31.12.2013 – 1 981 488,57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3.4.</w:t>
        <w:tab/>
        <w:t>Общая балансовая стоимость движимого имущества, находящегося у учреждения на праве оперативного управл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На 01.01.2013 – 4 976 076,98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На 31.12.2013 – 6 936 288,63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Остаточная стоимост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На 01.01.2013 года – 527 151,23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На 31.12.2013 года – 1 137 771,23 руб.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в т.ч. общая балансовая стоимость особо ценного движимого имущества, находящегося у учреждения на праве оперативного управл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На 01.01.2013 – 158 180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На 31.12.2013 – 158 180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Остаточная стоимост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На 01.01.2013 года – 63 608,47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На 31.12.2013 года – 43 161,91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3.5.</w:t>
        <w:tab/>
        <w:t>Общая балансовая стоимость прочего имущества, приобретенного учреждением в отчетном году за счет доходов, выделенных Комитетом по физической культуре и спорту учреждению на указанные цели – 3 108 472,01 руб., в т.ч. 989 976,00 по долгосрочной целевой программе СПб "Программа развития физической культуры и спорта в СПб на 2010-2014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>Динамика результатов спортивной деятельности за 2011-2013гг.</w:t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  <w:t>СПб ГБОУ ДОД «СДЮСШОР ШШ»</w:t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2340"/>
        <w:gridCol w:w="360"/>
        <w:gridCol w:w="1080"/>
        <w:gridCol w:w="54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учащих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5 че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трене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исленность занимающихся на этапах подготовк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начальной подгото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6 че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0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учебно-тренировоч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1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спортивного совершенств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7 че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) высшего спортивного мастер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достижения учащихся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, занятые учащими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б ГБОУ ДОД «СДЮСШОР ШШ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Чемпионат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-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-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-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-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место 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есто -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Кубок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место-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1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Кубок Евро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место-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место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2 чел.</w:t>
            </w:r>
          </w:p>
        </w:tc>
      </w:tr>
      <w:tr>
        <w:trPr>
          <w:trHeight w:val="8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 Первенств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место-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место-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-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1</w:t>
            </w:r>
          </w:p>
        </w:tc>
      </w:tr>
      <w:tr>
        <w:trPr>
          <w:trHeight w:val="8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) Чемпионат Евро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) Первенство Евро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-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-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-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-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 6</w:t>
            </w:r>
          </w:p>
        </w:tc>
      </w:tr>
      <w:tr>
        <w:trPr>
          <w:trHeight w:val="9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) Чемпионат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аш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) Первенство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-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место 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 место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 место 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 место -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место - 1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-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место 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место 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место -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 - 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5 ч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5 ч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6 чел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) Спартакиада школьнико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) Кубок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-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л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о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СМ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-540" w:right="-5" w:firstLine="540"/>
        <w:outlineLvl w:val="0"/>
        <w:rPr/>
      </w:pPr>
      <w:r>
        <w:rPr/>
        <w:t>СВОДНЫЙ ПЛАН КОМПЛЕКТОВАНИЯ по состоянию на 01.01.2013 (Госзадание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2264"/>
        <w:gridCol w:w="2056"/>
      </w:tblGrid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спорт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групп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ерских ставок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тренеров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8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ША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ОШН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8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24,2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-360" w:right="-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-360" w:right="-5" w:hanging="0"/>
        <w:outlineLvl w:val="0"/>
        <w:rPr/>
      </w:pPr>
      <w:r>
        <w:rPr/>
        <w:t>СВОДНЫЙ ПЛАН КОМПЛЕКТОВАНИЯ по состоянию на 01.01.2012(Госзадание выполн)</w:t>
      </w:r>
    </w:p>
    <w:tbl>
      <w:tblPr>
        <w:tblW w:w="103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19"/>
        <w:gridCol w:w="1799"/>
        <w:gridCol w:w="2339"/>
        <w:gridCol w:w="2028"/>
      </w:tblGrid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Вид спорта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-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групп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ерских ставок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тренеров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ШАХМ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ШАШ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ОШНЫЙ СП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24,3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-540" w:right="-5" w:firstLine="1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-540" w:right="-5" w:firstLine="180"/>
        <w:outlineLvl w:val="0"/>
        <w:rPr/>
      </w:pPr>
      <w:r>
        <w:rPr/>
        <w:t>СВОДНЫЙ ПЛАН КОМПЛЕКТОВАНИЯ по состоянию на 01.09.2012(Госзадание выполн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705"/>
        <w:gridCol w:w="2264"/>
        <w:gridCol w:w="2151"/>
      </w:tblGrid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-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групп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ерских ставок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тренеров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ША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ОШН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24,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0"/>
        <w:rPr/>
      </w:pPr>
      <w:r>
        <w:rPr/>
        <w:t>СВОДНЫЙ ПЛАН КОМПЛЕКТОВАНИЯ по состоянию на 01.11.2012(расхождение с госзаданием от 31.08.2012, смена тренера по шашкам, увеличение кол-ва уч-ся)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46"/>
        <w:gridCol w:w="1741"/>
        <w:gridCol w:w="2250"/>
        <w:gridCol w:w="2164"/>
      </w:tblGrid>
      <w:tr>
        <w:trPr>
          <w:trHeight w:val="32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-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груп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ерских ставок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тренеров</w:t>
            </w:r>
          </w:p>
        </w:tc>
      </w:tr>
      <w:tr>
        <w:trPr>
          <w:trHeight w:val="32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ШАХМ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ШАШ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ОШНЫЙ СПО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24,3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0"/>
        <w:rPr/>
      </w:pPr>
      <w:r>
        <w:rPr/>
        <w:t>СВОДНЫЙ ПЛАН КОМПЛЕКТОВАНИЯ по состоянию на 01.12.2012( недобор в городках в группе ГНП-1, заменили на шахматистов в группе ГНП-1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7"/>
        <w:gridCol w:w="1742"/>
        <w:gridCol w:w="2191"/>
        <w:gridCol w:w="2160"/>
      </w:tblGrid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-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групп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ерских став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тренеров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ШАХМА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ШАШ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ОШНЫЙ СПО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24,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полняющий обязанности директор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меститель директора по АХЧ </w:t>
        <w:tab/>
        <w:tab/>
        <w:tab/>
        <w:tab/>
        <w:t>И.В. Авдошк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ный бухгалтер </w:t>
        <w:tab/>
        <w:tab/>
        <w:tab/>
        <w:tab/>
        <w:tab/>
        <w:tab/>
        <w:t>А.Ю. Курган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Экономист </w:t>
        <w:tab/>
        <w:tab/>
        <w:tab/>
        <w:tab/>
        <w:tab/>
        <w:tab/>
        <w:tab/>
        <w:tab/>
        <w:t>О.В. Печатникова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szCs w:val="32"/>
    </w:rPr>
  </w:style>
  <w:style w:type="character" w:styleId="Style15">
    <w:name w:val=" Знак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03:00Z</dcterms:created>
  <dc:creator>User</dc:creator>
  <dc:description/>
  <cp:keywords/>
  <dc:language>en-US</dc:language>
  <cp:lastModifiedBy>SerS</cp:lastModifiedBy>
  <cp:lastPrinted>2014-03-06T12:49:00Z</cp:lastPrinted>
  <dcterms:modified xsi:type="dcterms:W3CDTF">2014-06-19T16:03:00Z</dcterms:modified>
  <cp:revision>2</cp:revision>
  <dc:subject/>
  <dc:title>ИТОГИ ФИНАНСОВО-ХОЗЯЙСТВЕННОЙ ДЕЯТЕЛЬНОСТИ ЗА 2008 ГОД</dc:title>
</cp:coreProperties>
</file>